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слание к Филлипийцам 2:12-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ое значение имеет слово итак и есть ли связь между стихом 12 и предыдущим отрывко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Христос был послушным (ст. 8) и нам должно быть послушными (ст. 12)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О каком страхе и трепете идет речь в 12 стихе? Не противоречит ли данный отрывок другому стиху, записанному в 1Иоанна 4:18, где говорится, что в любви нет страха, и что совершенная любовь изгоняет страх?</w:t>
      </w:r>
    </w:p>
    <w:p>
      <w:pPr>
        <w:pStyle w:val="Normal"/>
        <w:rPr>
          <w:lang w:val="ru-RU"/>
        </w:rPr>
      </w:pPr>
      <w:r>
        <w:rPr>
          <w:lang w:val="ru-RU"/>
        </w:rPr>
        <w:t>(В данном отрывке речь идет о страхе Божием. В этом случае страх имеет значение не ужаса, а благоговейного почтенного отношения к Богу. Это почтение должно выражаться в богоугодной жизни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Означает ли данный отрывок (ст. 12), что мы сами совершаем свое спасение добрыми делами и что мы еще не спасены? </w:t>
      </w:r>
    </w:p>
    <w:p>
      <w:pPr>
        <w:pStyle w:val="Normal"/>
        <w:rPr>
          <w:lang w:val="ru-RU"/>
        </w:rPr>
      </w:pPr>
      <w:r>
        <w:rPr>
          <w:lang w:val="ru-RU"/>
        </w:rPr>
        <w:t>(Во-первых, Бог работает в нашей жизни. И во-вторых, здесь не говорится, что мы должны делать добрые дела, чтобы обрести спасение. Спасение уже обретено, и оно совершается через добрые дела, через богоугодную жизнь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А в каких областях жизни в первую очередь мог проявляться ропот в жизни верующих в Филлипах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В контексет данного отрывка, очевидно, что были люди, которые роптали в церкви в отношение жизни церкви. Но данный отрывок распространяется и на другие области жизни человека. Ропот, как постоянное недовольство всем и вся вызывает Божий гнев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О каком сомнении может идти речь в данном отрывке исходя из контекста и в связи с тем, что это слово идет сразу же после ропота? (Возможно, речь идет о сомнении в других людях в смысле дурных мыслей о других людях? Справка: это слово, которое переводится в данном отрывке как «сомнение», в других отрывках переводится как помышления, мысли. Как правило, это плохие мысли: Матфея 15:19 Марка 7:21; Луки 2:35; Луки 5:22.Луки 6:8; Рим. 1:21; Иакова 2:4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В чем проявляется сияние верующих в этом развращенном и строптивом мире? </w:t>
      </w:r>
    </w:p>
    <w:p>
      <w:pPr>
        <w:pStyle w:val="Normal"/>
        <w:rPr>
          <w:lang w:val="ru-RU"/>
        </w:rPr>
      </w:pPr>
      <w:r>
        <w:rPr>
          <w:lang w:val="ru-RU"/>
        </w:rPr>
        <w:t>В единстве, любви и принятии друг друга в противовес отношениям вражды, зависти и лицемерия в человеческих сообществах. Также, в верности Евангелию («содержа слово жизни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ервый взгляд, может показаться, что отрывок довольно разрозненный. Но внимательное изучение его все же позволяет утверждать, что в нем существует одна объединяющая идея: ответственность уже спасенных верующих стремиться к единству в церкви через уважительное отношение друг ко друг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59:00Z</dcterms:created>
  <dc:creator>Dmitri </dc:creator>
  <dc:description/>
  <dc:language>en-US</dc:language>
  <cp:lastModifiedBy>Dmitri </cp:lastModifiedBy>
  <dcterms:modified xsi:type="dcterms:W3CDTF">2004-03-25T13:01:00Z</dcterms:modified>
  <cp:revision>4</cp:revision>
  <dc:subject/>
  <dc:title>Послание к Филлипийцам 2:12-18</dc:title>
</cp:coreProperties>
</file>